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7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92-4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6933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933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933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7252010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